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苍南县公开选调国家公务员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报名介绍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县公开选调工作办公室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兹推荐我单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同志参加苍南县公开选调国家公务员（机关工作人员）报名。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该同志系我单位国家公务员（机关工作人员），职务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仿宋_GB2312"/>
          <w:sz w:val="32"/>
        </w:rPr>
        <w:t>，近二年考核结果分别为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08:00Z</dcterms:created>
  <dc:creator>Legend User</dc:creator>
  <dc:description/>
  <dc:language>en-US</dc:language>
  <cp:lastModifiedBy>Legend User</cp:lastModifiedBy>
  <dcterms:modified xsi:type="dcterms:W3CDTF">2005-06-08T08:08:00Z</dcterms:modified>
  <cp:revision>2</cp:revision>
  <dc:subject/>
  <dc:title/>
</cp:coreProperties>
</file>