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17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《最新人事人才政策选编》征订单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9"/>
      </w:tblGrid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单位或个人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邮政编码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单位盖章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49:00Z</dcterms:created>
  <dc:creator>qfp</dc:creator>
  <dc:description/>
  <cp:keywords/>
  <dc:language>en-US</dc:language>
  <cp:lastModifiedBy>qfp</cp:lastModifiedBy>
  <dcterms:modified xsi:type="dcterms:W3CDTF">2005-10-26T02:49:00Z</dcterms:modified>
  <cp:revision>2</cp:revision>
  <dc:subject/>
  <dc:title>苍人〔2005〕号</dc:title>
</cp:coreProperties>
</file>