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818"/>
        <w:gridCol w:w="677"/>
        <w:gridCol w:w="388"/>
        <w:gridCol w:w="504"/>
        <w:gridCol w:w="560"/>
        <w:gridCol w:w="153"/>
        <w:gridCol w:w="893"/>
        <w:gridCol w:w="473"/>
        <w:gridCol w:w="1311"/>
        <w:gridCol w:w="640"/>
        <w:gridCol w:w="1857"/>
        <w:gridCol w:w="1852"/>
        <w:gridCol w:w="2005"/>
      </w:tblGrid>
      <w:tr>
        <w:trPr>
          <w:trHeight w:val="285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附件：一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8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0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度苍南县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公务员培训必修课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与选修课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设置计划表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类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必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与面授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：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批：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学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必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 w:val="24"/>
              </w:rPr>
              <w:t>必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spacing w:before="28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法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必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分析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必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能力建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行政学院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与面授</w:t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计算机应用能力三级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修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才中心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年开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18:00Z</dcterms:created>
  <dc:creator>陈泽滨</dc:creator>
  <dc:description/>
  <cp:keywords/>
  <dc:language>en-US</dc:language>
  <cp:lastModifiedBy>县人事局</cp:lastModifiedBy>
  <cp:lastPrinted>2006-02-08T11:12:00Z</cp:lastPrinted>
  <dcterms:modified xsi:type="dcterms:W3CDTF">2006-04-30T07:45:00Z</dcterms:modified>
  <cp:revision>32</cp:revision>
  <dc:subject/>
  <dc:title>附件：一</dc:title>
</cp:coreProperties>
</file>