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苍南县事业单位职员聘任名册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报单位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主管部门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4680"/>
        <w:gridCol w:w="324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职务等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说明：该表作为八级职员聘任名册表，一式两份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1:00Z</dcterms:created>
  <dc:creator>User</dc:creator>
  <dc:description/>
  <cp:keywords/>
  <dc:language>en-US</dc:language>
  <cp:lastModifiedBy>县人事局</cp:lastModifiedBy>
  <cp:lastPrinted>2008-10-22T15:58:00Z</cp:lastPrinted>
  <dcterms:modified xsi:type="dcterms:W3CDTF">2008-10-22T07:59:00Z</dcterms:modified>
  <cp:revision>23</cp:revision>
  <dc:subject/>
  <dc:title>机关、事业工人技术等级岗位聘用名册</dc:title>
</cp:coreProperties>
</file>