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工作人员工资变动审批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"/>
        <w:gridCol w:w="147"/>
        <w:gridCol w:w="457"/>
        <w:gridCol w:w="148"/>
        <w:gridCol w:w="76"/>
        <w:gridCol w:w="530"/>
        <w:gridCol w:w="283"/>
        <w:gridCol w:w="152"/>
        <w:gridCol w:w="519"/>
        <w:gridCol w:w="586"/>
        <w:gridCol w:w="323"/>
        <w:gridCol w:w="551"/>
        <w:gridCol w:w="77"/>
        <w:gridCol w:w="141"/>
        <w:gridCol w:w="393"/>
        <w:gridCol w:w="221"/>
        <w:gridCol w:w="793"/>
        <w:gridCol w:w="510"/>
        <w:gridCol w:w="366"/>
        <w:gridCol w:w="817"/>
        <w:gridCol w:w="806"/>
      </w:tblGrid>
      <w:tr>
        <w:trPr>
          <w:trHeight w:val="6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现任岗位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职务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技术等级</w:t>
            </w: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职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任职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务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年限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计算工龄的大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以上学制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可视作套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改年限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、地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岗位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及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补贴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中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  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部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、地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岗位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及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补贴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中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  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部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6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36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根据浙人薪〔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号文件精神，经核准，同意变动工资，月增资     元，自二○一    年   月起执行。薪级工资年限从    年起计算。</w:t>
            </w:r>
          </w:p>
          <w:p>
            <w:pPr>
              <w:pStyle w:val="Normal"/>
              <w:spacing w:lineRule="exact" w:line="4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年   月   日            </w:t>
            </w:r>
          </w:p>
        </w:tc>
      </w:tr>
    </w:tbl>
    <w:p>
      <w:pPr>
        <w:pStyle w:val="Normal"/>
        <w:spacing w:before="55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本表存入本人档案                 单位经办人：              审批人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7"/>
        <w:gridCol w:w="609"/>
        <w:gridCol w:w="612"/>
        <w:gridCol w:w="958"/>
        <w:gridCol w:w="916"/>
        <w:gridCol w:w="555"/>
        <w:gridCol w:w="219"/>
        <w:gridCol w:w="618"/>
        <w:gridCol w:w="798"/>
        <w:gridCol w:w="883"/>
        <w:gridCol w:w="823"/>
        <w:gridCol w:w="814"/>
      </w:tblGrid>
      <w:tr>
        <w:trPr>
          <w:trHeight w:val="7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、地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岗位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及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补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中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  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部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5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181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36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根据浙人薪〔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号文件精神，经核准，同意变动工资，月增资        元，自二○一    年   月起执行。薪级工资年限从         年起计算。</w:t>
            </w:r>
          </w:p>
          <w:p>
            <w:pPr>
              <w:pStyle w:val="Normal"/>
              <w:spacing w:lineRule="exact" w:line="3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年     月     日            </w:t>
            </w:r>
          </w:p>
        </w:tc>
      </w:tr>
      <w:tr>
        <w:trPr>
          <w:trHeight w:val="8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变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因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工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、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士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、薪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贴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、地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岗位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补贴及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员补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留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浮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中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  出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津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部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</w:tr>
      <w:tr>
        <w:trPr>
          <w:trHeight w:val="5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薪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资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见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10"/>
              <w:ind w:left="-144" w:right="144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    年   月   日</w:t>
            </w:r>
          </w:p>
        </w:tc>
      </w:tr>
      <w:tr>
        <w:trPr>
          <w:trHeight w:val="174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意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20"/>
              <w:ind w:left="-58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见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8" w:firstLine="36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根据浙人薪〔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〕</w:t>
            </w: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号文件精神，经核准，同意变动工资，月增资        元，自二○一    年   月起执行。薪级工资年限从         年起计算。</w:t>
            </w:r>
          </w:p>
          <w:p>
            <w:pPr>
              <w:pStyle w:val="Normal"/>
              <w:spacing w:lineRule="exact" w:line="300"/>
              <w:ind w:left="58" w:right="58" w:firstLine="376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10"/>
              <w:ind w:left="58" w:right="58" w:firstLine="376"/>
              <w:jc w:val="righ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（盖章）       年     月     日            </w:t>
            </w:r>
          </w:p>
        </w:tc>
      </w:tr>
      <w:tr>
        <w:trPr>
          <w:trHeight w:val="7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4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right="144" w:firstLine="360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</w:rPr>
        <w:t>本表存入本人档案                  单位经办人：              审批人：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5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5:00Z</dcterms:created>
  <dc:creator>309</dc:creator>
  <dc:description/>
  <cp:keywords/>
  <dc:language>en-US</dc:language>
  <cp:lastModifiedBy> </cp:lastModifiedBy>
  <cp:lastPrinted>2010-08-31T15:02:00Z</cp:lastPrinted>
  <dcterms:modified xsi:type="dcterms:W3CDTF">2010-08-31T07:04:00Z</dcterms:modified>
  <cp:revision>23</cp:revision>
  <dc:subject/>
  <dc:title>国家机关工作人员工资变动审批表</dc:title>
</cp:coreProperties>
</file>