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奖励审批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时间：    年    月    日</w:t>
      </w:r>
    </w:p>
    <w:p>
      <w:pPr>
        <w:pStyle w:val="Normal"/>
        <w:spacing w:lineRule="exact" w:line="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811"/>
        <w:gridCol w:w="914"/>
        <w:gridCol w:w="1418"/>
        <w:gridCol w:w="1418"/>
        <w:gridCol w:w="1713"/>
      </w:tblGrid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正面半身免冠彩色照片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7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70"/>
                <w:sz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7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7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 号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6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60"/>
                <w:sz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 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 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 励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 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 况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 历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迹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迹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2"/>
                <w:szCs w:val="22"/>
              </w:rPr>
              <w:t>（部门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意见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23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2"/>
                <w:szCs w:val="22"/>
              </w:rPr>
              <w:t>（部门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意见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25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7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80" w:hanging="48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此表一式二份，经组织人事部门审核确认后，一份存入本人档案，一份由考核单位留存。</w:t>
      </w:r>
    </w:p>
    <w:sectPr>
      <w:headerReference w:type="default" r:id="rId2"/>
      <w:footerReference w:type="default" r:id="rId3"/>
      <w:type w:val="nextPage"/>
      <w:pgSz w:w="10440" w:h="14740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32:00Z</dcterms:created>
  <dc:creator>县人事局</dc:creator>
  <dc:description/>
  <cp:keywords/>
  <dc:language>en-US</dc:language>
  <cp:lastModifiedBy>县人事局</cp:lastModifiedBy>
  <dcterms:modified xsi:type="dcterms:W3CDTF">2011-09-21T02:42:00Z</dcterms:modified>
  <cp:revision>5</cp:revision>
  <dc:subject/>
  <dc:title>附件8：</dc:title>
</cp:coreProperties>
</file>