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温州市各级机关考试录用公务员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2"/>
          <w:szCs w:val="32"/>
        </w:rPr>
        <w:t>专业资格审查办法</w:t>
      </w:r>
    </w:p>
    <w:p>
      <w:pPr>
        <w:pStyle w:val="Normal"/>
        <w:widowControl/>
        <w:spacing w:lineRule="exact" w:line="460"/>
        <w:jc w:val="center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（补充和调整）</w:t>
      </w:r>
    </w:p>
    <w:p>
      <w:pPr>
        <w:pStyle w:val="Normal"/>
        <w:widowControl/>
        <w:spacing w:lineRule="exact" w:line="460"/>
        <w:ind w:firstLine="588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一、新增专业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文秘”招考专业（职位）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民俗学、比较文学与世界文学、汉语言文学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广告学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语言学及应用语言学、公共事业管理（卫生事业管理）、公共事业管理（卫生事业管理方向）、公共事业管理（文化产业方向）、公共事业管理（医学信息）、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公共事业管理（师范类）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汉语言文学（中文秘书方向）、公共关系、工商管理（医药）、汉语言文学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新闻传播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中文师范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政史类：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专门史、中共党史、马克思主义发展史、政治经济学、历史学专门史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教育学类：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学科教学（语文）、教育心理学、课程与教学论（语文）、教育技术学、教育学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学校心理健康教育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教育学原理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、汉语言文学师范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科学教育（师范）、教育学（心理健康教育）、教育学（心理教育）、思想政治教育（师范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文学类：语言学及应用语言学、现当代文学、中国语言文学类文艺学专业、语言学、中国现当代文学、汉语言文学、基础教育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中文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中国古代文学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新闻学传播学类：播音与主持、新闻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管理学类：劳动与社会保障、工商管理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国际经济与贸易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) 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行政管理（电子商务）、行政管理（电子政务）、人力资源、经济与行政管理、信息管理与信息系统、企业管理、工商管理（市场营销）。</w:t>
      </w:r>
    </w:p>
    <w:p>
      <w:pPr>
        <w:pStyle w:val="Normal"/>
        <w:widowControl/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333333"/>
          <w:kern w:val="0"/>
          <w:sz w:val="32"/>
          <w:szCs w:val="32"/>
        </w:rPr>
        <w:t xml:space="preserve">    </w:t>
      </w: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中文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广播电视新闻学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法律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strike/>
          <w:color w:val="FF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知识产权、法律硕士、法律硕士（法学）、国际法学、宪法学与行政法学、宪法与行政、法学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海商法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法学（海商法）、法学（司法）、法学（卫生法学）、宪法与行政法学、法律硕士（非法学）、法律硕士法学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法学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宪法学与行政法学、经济法学、国际法学、刑法学。 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质量管理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招考专业（职位）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机械电子工程、信息管理与信息系统、管理科学与工程、模具设计制造及其自动化、机械工程及自动化、工业工程、过程装备与控制工程、食品科学与工程、自动化、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产品质量工程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机械工程及自动化（船舶结构设计）、机电工程及自动化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计算机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计算机及应用类：信号与信息处理、计算机科学与技术（师范类）、测试计量技术及仪器、计算机及应用、电子商务技术、计算机技术、信息技术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电子信息科学类：电子信息系统、机械电子工程、机构电子工程、电子通信工程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电气信息类：信息工程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通信专业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财会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财会、会计信息技术、工商管理学会计专业、工商管理（会计学）、工商管理（会计）、企业财务管理、会计与审计、会计学（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CGA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财政税务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财政学（理财与税收筹划方向）、财务管理（资产评估方向）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财务、国际金融和国际经济与贸易（会展方向）、精算与数学工程在金融与保险中的应用、金融数学、应用金融学、审计学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ACCA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金融统计、金融投资学（应用经济学）、金融证券、会计学（国际会计方向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城建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工程管理（工程造价管理方向）、建筑设计及其理论、环境工程（给水排水工程）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市政工程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环境工程（给水排水工程）、市政给排水、土木工程（道路与桥梁方向）、建筑工程与造价管理、工程管理、土木工程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化学分析（化工）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材料科学与工程、高分子材料与科学、材料科学与工程（高分子材料）、高分子化学与物理、应用化学（分析化学）、应用化学工业分析、高分子科学与工程、材料科学与工程（功能材料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2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经济管理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会展经济与管理、物流管理与金融、物流管理、国际经济与法律、欧洲商务研究（金融学）、国际贸易和管理、市场营销管理、技术经济评价与管理、产业经济学、国际经济与贸易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金融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国际经济与贸易（物流方向）、教育经济与管理、经济金融与管理、建筑经济管理、金融理财、商业与管理、工商管理学、国际银行与金融、银行与金融、会展经济与管理、技术经济评估与管理、工商管理（医药）、国际贸易和供应链管理、管理科学与工程、经济金融、电子商务、管理学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3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“心理学”招考专业（职位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心理健康教育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临床医学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临床医学（老年医学方向）、中医、中西医结合肝胆临床研究、中医学临床、中西医结合、中西医临床、针灸推拿、临床眼视光、眼视光临床专业、临床医学（眼视光学方向）、临床医学（眼视光方向）、临床医学眼视光学方向、妇产科、临床医学（医学影像诊断）、临床医学（儿科方向）、康复治疗、中医（中西医结合方向）、中医学（中西医结合方向）、中医学（信息工程方向）、中医学（针灸英语方向）、麻醉、内科学、临床麻醉学、临床学、临床五官科、临床专业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环保”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环境监测与治理技术、环境监测与治理、环境监测与评价、环境保护、环境信息管理、环境监察、生物技术及应用、生物、生物工程、高分子材料应用技术、高分子化学与物理、理化测试及质检技术、轻化工程。 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 xml:space="preserve">、“土木工程”招考专业（职位）：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市政工程、交通工程（土建路桥）、土木工程（工程管理方向）、建筑管理、交通土建工程、建筑环境与设备工程、房屋建筑、交通土建工程、土木工程（道路与交通工程）、给水排水、道路桥梁、建筑与土木工程、桥梁与隧道工程、土木工程（道桥方向）、道路桥梁与渡河工程、道路与铁道工程、土木工程（建筑工程方向）、土木工程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交通土建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土木、建筑技术科学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7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食品质量与安全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食品科学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8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矿产资源管理（地质矿产资源管理）”招考专业：</w:t>
      </w:r>
    </w:p>
    <w:p>
      <w:pPr>
        <w:pStyle w:val="Normal"/>
        <w:widowControl/>
        <w:spacing w:lineRule="exact" w:line="460"/>
        <w:ind w:firstLine="627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地球物理学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19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工民建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土木工程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城市规划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资源与环境规划管理专业、城市规划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景观方向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)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1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地理信息系统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地理科学、地图学与地理信息系统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2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法医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法医病理学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3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特种设备安全监察 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机械类：工业工程，机械设计制造及其自动化，测控技术与仪器，材料科学与工程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4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园林管理（市政园林绿化”）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园林技术、艺术设计（环境设计）、艺术设计（环境艺术设计）、园林景观设计、景观设计、园林设计（景观方向）、园林城市景观规划与设计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;宋体" w:cs="方正仿宋简体;宋体" w:ascii="方正仿宋简体;宋体" w:hAnsi="方正仿宋简体;宋体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5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公路桥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土木工程（交通土建工程方向）、公路桥梁、道路与桥梁工程技术、土木工程（交通土建）、土木工程（道路与桥梁工程）、道路桥梁工程技术与渡河工程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b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6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农学” 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植物生产类：烟草、植物科学与技术、种子科学与工程、应用生物科学、设施农业科学与工程、农业科学与工程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7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能源监察与管理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热能与动力工程、电力工程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28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安全工程”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安全技术及工程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29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金融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”招考专业（职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经济学与金融经济学、项目分析金融与投资、金融与管理、金融分析、银行与国际金融、货币银行与金融、货币银行、银行与金融服务、金融数学与金融工程、项目分析金融与投资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农业资源管理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农业资源与利用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/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1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建筑工程”招考专业（职位）：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建筑工程、建筑学等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2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侦查学”招考专业（职位）：</w:t>
      </w:r>
    </w:p>
    <w:p>
      <w:pPr>
        <w:pStyle w:val="Normal"/>
        <w:widowControl/>
        <w:spacing w:lineRule="exact" w:line="460"/>
        <w:ind w:firstLine="586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侦查学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33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广播电视编导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广播电视编导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34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建筑学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建筑学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35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、“道路与桥梁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道路与桥梁、道路与桥梁施工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道路与桥梁工程、土木工程（道路与桥梁方向）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6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文学类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48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文秘”中文学类各专业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7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民商法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民商法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8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管理学类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480"/>
        <w:jc w:val="left"/>
        <w:rPr>
          <w:rFonts w:ascii="方正仿宋简体;宋体" w:hAnsi="方正仿宋简体;宋体" w:eastAsia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文秘”中管理学类各专业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39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生物科学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生物科学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40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生物工程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生物工程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color w:val="333333"/>
          <w:kern w:val="0"/>
          <w:sz w:val="32"/>
          <w:szCs w:val="32"/>
        </w:rPr>
        <w:t>41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2"/>
          <w:szCs w:val="32"/>
        </w:rPr>
        <w:t>、“教育管理学”招考专业（职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教育学、教育管理等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63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二、调整的专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480"/>
        <w:jc w:val="left"/>
        <w:rPr>
          <w:rFonts w:ascii="方正仿宋简体;宋体" w:hAnsi="方正仿宋简体;宋体" w:eastAsia="方正仿宋简体;宋体"/>
          <w:bCs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文秘”中文学类：中国古代文学、古代文学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480"/>
        <w:jc w:val="left"/>
        <w:rPr/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 xml:space="preserve">文秘”中管理学类：行政管理（电子管理）。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center"/>
        <w:rPr>
          <w:rFonts w:ascii="方正仿宋简体;宋体" w:hAnsi="方正仿宋简体;宋体" w:eastAsia="方正仿宋简体;宋体"/>
          <w:bCs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中共温州市委组织部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center"/>
        <w:rPr>
          <w:rFonts w:ascii="方正仿宋简体;宋体" w:hAnsi="方正仿宋简体;宋体" w:eastAsia="方正仿宋简体;宋体"/>
          <w:bCs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温州市人力资源和社会保障局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jc w:val="center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〇</w:t>
      </w:r>
      <w:r>
        <w:rPr>
          <w:rFonts w:ascii="方正仿宋简体;宋体" w:hAnsi="方正仿宋简体;宋体" w:cs="方正仿宋简体;宋体" w:eastAsia="方正仿宋简体;宋体"/>
          <w:bCs/>
          <w:color w:val="333333"/>
          <w:kern w:val="0"/>
          <w:sz w:val="32"/>
          <w:szCs w:val="32"/>
        </w:rPr>
        <w:t>一一年十二月三十一日</w:t>
      </w:r>
    </w:p>
    <w:p>
      <w:pPr>
        <w:pStyle w:val="Normal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47:00Z</dcterms:created>
  <dc:creator>微软用户</dc:creator>
  <dc:description/>
  <cp:keywords/>
  <dc:language>en-US</dc:language>
  <cp:lastModifiedBy>微软用户</cp:lastModifiedBy>
  <dcterms:modified xsi:type="dcterms:W3CDTF">2012-01-03T02:48:00Z</dcterms:modified>
  <cp:revision>1</cp:revision>
  <dc:subject/>
  <dc:title>2012年温州市各级机关考试录用公务员</dc:title>
</cp:coreProperties>
</file>