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</w:rPr>
        <w:t>事业单位工作人员绩效工资</w:t>
      </w:r>
      <w:r>
        <w:rPr/>
        <w:t>审批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3"/>
        <w:gridCol w:w="146"/>
        <w:gridCol w:w="457"/>
        <w:gridCol w:w="148"/>
        <w:gridCol w:w="76"/>
        <w:gridCol w:w="530"/>
        <w:gridCol w:w="283"/>
        <w:gridCol w:w="152"/>
        <w:gridCol w:w="519"/>
        <w:gridCol w:w="586"/>
        <w:gridCol w:w="41"/>
        <w:gridCol w:w="579"/>
        <w:gridCol w:w="331"/>
        <w:gridCol w:w="389"/>
        <w:gridCol w:w="570"/>
        <w:gridCol w:w="10"/>
        <w:gridCol w:w="582"/>
        <w:gridCol w:w="506"/>
        <w:gridCol w:w="370"/>
        <w:gridCol w:w="817"/>
        <w:gridCol w:w="806"/>
      </w:tblGrid>
      <w:tr>
        <w:trPr>
          <w:trHeight w:val="62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 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现任岗位</w:t>
            </w: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职务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技术等级</w:t>
            </w: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  <w:t>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任职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任职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任职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务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年限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计算工龄的大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以上学制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可视作套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改年限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士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、地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岗位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贴及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人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补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保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留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中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  出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部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6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变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因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绩效改革</w:t>
            </w:r>
          </w:p>
        </w:tc>
      </w:tr>
      <w:tr>
        <w:trPr>
          <w:trHeight w:val="623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士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护龄津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活补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津贴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龄补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6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</w:tr>
      <w:tr>
        <w:trPr>
          <w:trHeight w:val="23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意</w:t>
            </w:r>
          </w:p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批</w:t>
            </w:r>
          </w:p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</w:t>
            </w:r>
          </w:p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见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8" w:firstLine="36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经核准，同意自二○一 二年   月起执行。薪级工资年限从    年起计算。</w:t>
            </w:r>
          </w:p>
          <w:p>
            <w:pPr>
              <w:pStyle w:val="Normal"/>
              <w:spacing w:lineRule="exact" w:line="400"/>
              <w:ind w:left="58" w:right="58" w:firstLine="376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10"/>
              <w:ind w:left="58" w:right="58" w:firstLine="376"/>
              <w:jc w:val="right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（盖章）    年   月   日            </w:t>
            </w:r>
          </w:p>
        </w:tc>
      </w:tr>
    </w:tbl>
    <w:p>
      <w:pPr>
        <w:pStyle w:val="Normal"/>
        <w:spacing w:before="55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本表一式一份存入本人档案                 单位经办人：              审批人：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55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5:00Z</dcterms:created>
  <dc:creator>309</dc:creator>
  <dc:description/>
  <cp:keywords/>
  <dc:language>en-US</dc:language>
  <cp:lastModifiedBy>USER</cp:lastModifiedBy>
  <cp:lastPrinted>2010-08-31T15:02:00Z</cp:lastPrinted>
  <dcterms:modified xsi:type="dcterms:W3CDTF">2012-07-27T08:00:00Z</dcterms:modified>
  <cp:revision>29</cp:revision>
  <dc:subject/>
  <dc:title>国家机关工作人员工资变动审批表</dc:title>
</cp:coreProperties>
</file>