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36"/>
        </w:rPr>
        <w:t>温州市参照公务员法管理工作人员考察表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708"/>
        <w:gridCol w:w="1719"/>
        <w:gridCol w:w="1275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毕业院校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家庭住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政治  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作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近两年考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情况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520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849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考察人员签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　　月　　日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cp:keywords/>
  <dc:language>en-US</dc:language>
  <cp:lastModifiedBy>DELL</cp:lastModifiedBy>
  <cp:lastPrinted>2004-06-22T09:16:00Z</cp:lastPrinted>
  <dcterms:modified xsi:type="dcterms:W3CDTF">2012-06-29T01:19:00Z</dcterms:modified>
  <cp:revision>13</cp:revision>
  <dc:subject/>
  <dc:title>温州市面向社会招考录用国家公务员考核表</dc:title>
</cp:coreProperties>
</file>