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del w:id="1" w:author="USER" w:date="2013-03-18T15:13:00Z"/>
        </w:rPr>
      </w:pPr>
      <w:del w:id="0" w:author="USER" w:date="2013-03-18T15:13:00Z">
        <w:r>
          <w:rPr>
            <w:rFonts w:ascii="宋体;SimSun" w:hAnsi="宋体;SimSun" w:cs="宋体;SimSun"/>
            <w:b/>
            <w:kern w:val="0"/>
            <w:sz w:val="38"/>
            <w:szCs w:val="38"/>
          </w:rPr>
          <w:delText>关于公开选调苍南县科学技术局公务员的公告</w:delText>
        </w:r>
      </w:del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del w:id="3" w:author="USER" w:date="2013-03-18T15:13:00Z"/>
        </w:rPr>
      </w:pPr>
      <w:del w:id="2" w:author="USER" w:date="2013-03-18T15:13:00Z">
        <w:r>
          <w:rPr>
            <w:rFonts w:cs="宋体;SimSun" w:ascii="宋体;SimSun" w:hAnsi="宋体;SimSun"/>
            <w:b/>
            <w:kern w:val="0"/>
            <w:sz w:val="24"/>
          </w:rPr>
        </w:r>
      </w:del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"/>
          <w:del w:id="25" w:author="USER" w:date="2013-03-18T15:13:00Z"/>
        </w:rPr>
      </w:pPr>
      <w:del w:id="4" w:author="USER" w:date="2013-03-18T15:13:00Z">
        <w:r>
          <w:rPr>
            <w:rFonts w:ascii="宋体;SimSun" w:hAnsi="宋体;SimSun" w:cs="宋体;SimSun"/>
            <w:sz w:val="32"/>
            <w:szCs w:val="32"/>
          </w:rPr>
          <w:delText>为了进一步加强科技管理干部队伍建设，优化人员</w:delText>
        </w:r>
      </w:del>
      <w:ins w:id="5" w:author="杨立祥" w:date="2013-03-18T13:40:00Z">
        <w:del w:id="6" w:author="USER" w:date="2013-03-18T15:13:00Z">
          <w:r>
            <w:rPr>
              <w:rFonts w:ascii="宋体;SimSun" w:hAnsi="宋体;SimSun" w:cs="宋体;SimSun"/>
              <w:sz w:val="32"/>
              <w:szCs w:val="32"/>
            </w:rPr>
            <w:delText>专业</w:delText>
          </w:r>
        </w:del>
      </w:ins>
      <w:del w:id="7" w:author="USER" w:date="2013-03-18T15:13:00Z">
        <w:r>
          <w:rPr>
            <w:rFonts w:ascii="宋体;SimSun" w:hAnsi="宋体;SimSun" w:cs="宋体;SimSun"/>
            <w:sz w:val="32"/>
            <w:szCs w:val="32"/>
          </w:rPr>
          <w:delText>结构，</w:delText>
        </w:r>
      </w:del>
      <w:ins w:id="8" w:author="杨立祥" w:date="2013-03-18T13:44:00Z">
        <w:del w:id="9" w:author="USER" w:date="2013-03-18T15:13:00Z">
          <w:r>
            <w:rPr>
              <w:rFonts w:ascii="宋体;SimSun" w:hAnsi="宋体;SimSun" w:cs="宋体;SimSun"/>
              <w:sz w:val="32"/>
              <w:szCs w:val="32"/>
            </w:rPr>
            <w:delText>适应</w:delText>
          </w:r>
        </w:del>
      </w:ins>
      <w:del w:id="10" w:author="USER" w:date="2013-03-18T15:13:00Z">
        <w:r>
          <w:rPr>
            <w:rFonts w:ascii="宋体;SimSun" w:hAnsi="宋体;SimSun" w:cs="宋体;SimSun"/>
            <w:sz w:val="32"/>
            <w:szCs w:val="32"/>
          </w:rPr>
          <w:delText>满足</w:delText>
        </w:r>
      </w:del>
      <w:ins w:id="11" w:author="杨立祥" w:date="2013-03-18T13:41:00Z">
        <w:del w:id="12" w:author="USER" w:date="2013-03-18T15:13:00Z">
          <w:r>
            <w:rPr>
              <w:rFonts w:ascii="宋体;SimSun" w:hAnsi="宋体;SimSun" w:cs="宋体;SimSun"/>
              <w:sz w:val="32"/>
              <w:szCs w:val="32"/>
            </w:rPr>
            <w:delText>当前</w:delText>
          </w:r>
        </w:del>
      </w:ins>
      <w:del w:id="13" w:author="USER" w:date="2013-03-18T15:13:00Z">
        <w:r>
          <w:rPr>
            <w:rFonts w:ascii="宋体;SimSun" w:hAnsi="宋体;SimSun" w:cs="宋体;SimSun"/>
            <w:sz w:val="32"/>
            <w:szCs w:val="32"/>
          </w:rPr>
          <w:delText>日益</w:delText>
        </w:r>
      </w:del>
      <w:ins w:id="14" w:author="杨立祥" w:date="2013-03-18T13:40:00Z">
        <w:del w:id="15" w:author="USER" w:date="2013-03-18T15:13:00Z">
          <w:r>
            <w:rPr>
              <w:rFonts w:ascii="宋体;SimSun" w:hAnsi="宋体;SimSun" w:cs="宋体;SimSun"/>
              <w:sz w:val="32"/>
              <w:szCs w:val="32"/>
            </w:rPr>
            <w:delText>繁重</w:delText>
          </w:r>
        </w:del>
      </w:ins>
      <w:del w:id="16" w:author="USER" w:date="2013-03-18T15:13:00Z">
        <w:r>
          <w:rPr>
            <w:rFonts w:ascii="宋体;SimSun" w:hAnsi="宋体;SimSun" w:cs="宋体;SimSun"/>
            <w:sz w:val="32"/>
            <w:szCs w:val="32"/>
          </w:rPr>
          <w:delText>拓展的科技管理</w:delText>
        </w:r>
      </w:del>
      <w:ins w:id="17" w:author="杨立祥" w:date="2013-03-18T13:41:00Z">
        <w:del w:id="18" w:author="USER" w:date="2013-03-18T15:13:00Z">
          <w:r>
            <w:rPr>
              <w:rFonts w:ascii="宋体;SimSun" w:hAnsi="宋体;SimSun" w:cs="宋体;SimSun"/>
              <w:sz w:val="32"/>
              <w:szCs w:val="32"/>
            </w:rPr>
            <w:delText>任务</w:delText>
          </w:r>
        </w:del>
      </w:ins>
      <w:ins w:id="19" w:author="杨立祥" w:date="2013-03-18T13:44:00Z">
        <w:del w:id="20" w:author="USER" w:date="2013-03-18T15:13:00Z">
          <w:r>
            <w:rPr>
              <w:rFonts w:ascii="宋体;SimSun" w:hAnsi="宋体;SimSun" w:cs="宋体;SimSun"/>
              <w:sz w:val="32"/>
              <w:szCs w:val="32"/>
            </w:rPr>
            <w:delText>的现实需求</w:delText>
          </w:r>
        </w:del>
      </w:ins>
      <w:del w:id="21" w:author="USER" w:date="2013-03-18T15:13:00Z">
        <w:r>
          <w:rPr>
            <w:rFonts w:ascii="宋体;SimSun" w:hAnsi="宋体;SimSun" w:cs="宋体;SimSun"/>
            <w:sz w:val="32"/>
            <w:szCs w:val="32"/>
          </w:rPr>
          <w:delText>工作的现实需求，推动我县科技事业</w:delText>
        </w:r>
      </w:del>
      <w:ins w:id="22" w:author="杨立祥" w:date="2013-03-18T13:44:00Z">
        <w:del w:id="23" w:author="USER" w:date="2013-03-18T15:13:00Z">
          <w:r>
            <w:rPr>
              <w:rFonts w:ascii="宋体;SimSun" w:hAnsi="宋体;SimSun" w:cs="宋体;SimSun"/>
              <w:sz w:val="32"/>
              <w:szCs w:val="32"/>
            </w:rPr>
            <w:delText>更快更好</w:delText>
          </w:r>
        </w:del>
      </w:ins>
      <w:del w:id="24" w:author="USER" w:date="2013-03-18T15:13:00Z">
        <w:r>
          <w:rPr>
            <w:rFonts w:ascii="宋体;SimSun" w:hAnsi="宋体;SimSun" w:cs="宋体;SimSun"/>
            <w:sz w:val="32"/>
            <w:szCs w:val="32"/>
          </w:rPr>
          <w:delText>持续发展，决定面向全县公开选调苍南县科学技术局机关公务员。现将有关事项公告如下：</w:delText>
        </w:r>
      </w:del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en"/>
          <w:del w:id="27" w:author="USER" w:date="2013-03-18T15:13:00Z"/>
        </w:rPr>
      </w:pPr>
      <w:del w:id="26" w:author="USER" w:date="2013-03-18T15:13:00Z">
        <w:r>
          <w:rPr>
            <w:rFonts w:ascii="宋体;SimSun" w:hAnsi="宋体;SimSun" w:cs="宋体;SimSun"/>
            <w:b/>
            <w:kern w:val="0"/>
            <w:sz w:val="32"/>
            <w:szCs w:val="32"/>
          </w:rPr>
          <w:delText>一、选调计划</w:delText>
        </w:r>
      </w:del>
    </w:p>
    <w:p>
      <w:pPr>
        <w:pStyle w:val="Normal"/>
        <w:widowControl/>
        <w:spacing w:lineRule="auto" w:line="360"/>
        <w:ind w:firstLine="640"/>
        <w:jc w:val="left"/>
        <w:rPr>
          <w:del w:id="32" w:author="USER" w:date="2013-03-18T15:13:00Z"/>
        </w:rPr>
      </w:pPr>
      <w:del w:id="28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本次公开选调计划</w:delText>
        </w:r>
      </w:del>
      <w:del w:id="29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  <w:delText>2</w:delText>
        </w:r>
      </w:del>
      <w:del w:id="30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名。</w:delText>
        </w:r>
      </w:del>
      <w:del w:id="31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  <w:lang w:val="en"/>
          </w:rPr>
          <w:delText xml:space="preserve">      </w:delText>
        </w:r>
      </w:del>
    </w:p>
    <w:p>
      <w:pPr>
        <w:pStyle w:val="Normal"/>
        <w:widowControl/>
        <w:bidi w:val="0"/>
        <w:spacing w:lineRule="auto" w:line="360"/>
        <w:ind w:firstLine="640"/>
        <w:jc w:val="left"/>
        <w:rPr>
          <w:del w:id="35" w:author="USER" w:date="2013-03-18T15:13:00Z"/>
        </w:rPr>
      </w:pPr>
      <w:del w:id="33" w:author="USER" w:date="2013-03-18T15:13:00Z">
        <w:r>
          <w:rPr>
            <w:rFonts w:ascii="宋体;SimSun" w:hAnsi="宋体;SimSun" w:cs="宋体;SimSun"/>
            <w:b/>
            <w:kern w:val="0"/>
            <w:sz w:val="32"/>
            <w:szCs w:val="32"/>
          </w:rPr>
          <w:delText>二、选调的对象和条件</w:delText>
        </w:r>
      </w:del>
      <w:del w:id="34" w:author="USER" w:date="2013-03-18T15:13:00Z">
        <w:r>
          <w:rPr>
            <w:rFonts w:ascii="宋体;SimSun" w:hAnsi="宋体;SimSun" w:cs="宋体;SimSun"/>
            <w:b/>
            <w:kern w:val="0"/>
            <w:sz w:val="32"/>
            <w:szCs w:val="32"/>
            <w:lang w:val="en"/>
          </w:rPr>
          <w:delText xml:space="preserve">  </w:delText>
        </w:r>
      </w:del>
    </w:p>
    <w:p>
      <w:pPr>
        <w:pStyle w:val="Normal"/>
        <w:widowControl/>
        <w:spacing w:lineRule="auto" w:line="360"/>
        <w:ind w:firstLine="640"/>
        <w:jc w:val="left"/>
        <w:rPr>
          <w:del w:id="44" w:author="USER" w:date="2013-03-18T15:13:00Z"/>
        </w:rPr>
      </w:pPr>
      <w:del w:id="36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  <w:delText>1.</w:delText>
        </w:r>
      </w:del>
      <w:del w:id="37" w:author="USER" w:date="2013-03-18T15:13:00Z">
        <w:r>
          <w:rPr>
            <w:rFonts w:ascii="宋体;SimSun" w:hAnsi="宋体;SimSun" w:cs="宋体;SimSun"/>
            <w:sz w:val="32"/>
            <w:szCs w:val="32"/>
          </w:rPr>
          <w:delText>思想政治素质好，</w:delText>
        </w:r>
      </w:del>
      <w:del w:id="38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热爱科技管理事业，</w:delText>
        </w:r>
      </w:del>
      <w:del w:id="39" w:author="USER" w:date="2013-03-18T15:13:00Z">
        <w:r>
          <w:rPr>
            <w:rFonts w:ascii="宋体;SimSun" w:hAnsi="宋体;SimSun" w:cs="宋体;SimSun"/>
            <w:sz w:val="32"/>
            <w:szCs w:val="32"/>
          </w:rPr>
          <w:delText>具有履行科技行政管理岗位职责所需的知识和能力，</w:delText>
        </w:r>
      </w:del>
      <w:del w:id="40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具有较高的政策理论水平和较强的文字综合能力，</w:delText>
        </w:r>
      </w:del>
      <w:del w:id="41" w:author="USER" w:date="2013-03-18T15:13:00Z">
        <w:r>
          <w:rPr>
            <w:rFonts w:ascii="宋体;SimSun" w:hAnsi="宋体;SimSun" w:cs="宋体;SimSun"/>
            <w:sz w:val="32"/>
            <w:szCs w:val="32"/>
          </w:rPr>
          <w:delText>事业心和责任感强</w:delText>
        </w:r>
      </w:del>
      <w:del w:id="42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；</w:delText>
        </w:r>
      </w:del>
      <w:del w:id="43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  <w:lang w:val="en"/>
          </w:rPr>
          <w:delText xml:space="preserve"> </w:delText>
        </w:r>
      </w:del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  <w:del w:id="61" w:author="USER" w:date="2013-03-18T15:13:00Z"/>
        </w:rPr>
      </w:pPr>
      <w:del w:id="45" w:author="USER" w:date="2013-03-18T15:13:00Z">
        <w:r>
          <w:rPr>
            <w:rFonts w:cs="宋体;SimSun" w:ascii="宋体;SimSun" w:hAnsi="宋体;SimSun"/>
            <w:sz w:val="32"/>
            <w:szCs w:val="32"/>
          </w:rPr>
          <w:delText xml:space="preserve">2. </w:delText>
        </w:r>
      </w:del>
      <w:del w:id="46" w:author="USER" w:date="2013-03-18T15:13:00Z">
        <w:r>
          <w:rPr>
            <w:rFonts w:ascii="宋体;SimSun" w:hAnsi="宋体;SimSun" w:cs="宋体;SimSun"/>
            <w:sz w:val="32"/>
            <w:szCs w:val="32"/>
          </w:rPr>
          <w:delText>具有公务员身份（含参照公务员法管理）工作人员，并具有</w:delText>
        </w:r>
      </w:del>
      <w:del w:id="47" w:author="USER" w:date="2013-03-18T15:13:00Z">
        <w:r>
          <w:rPr>
            <w:rFonts w:cs="宋体;SimSun" w:ascii="宋体;SimSun" w:hAnsi="宋体;SimSun"/>
            <w:sz w:val="32"/>
            <w:szCs w:val="32"/>
          </w:rPr>
          <w:delText>2</w:delText>
        </w:r>
      </w:del>
      <w:del w:id="48" w:author="USER" w:date="2013-03-18T15:13:00Z">
        <w:r>
          <w:rPr>
            <w:rFonts w:ascii="宋体;SimSun" w:hAnsi="宋体;SimSun" w:cs="宋体;SimSun"/>
            <w:sz w:val="32"/>
            <w:szCs w:val="32"/>
          </w:rPr>
          <w:delText>年以上工作经历（</w:delText>
        </w:r>
      </w:del>
      <w:del w:id="49" w:author="USER" w:date="2013-03-18T15:13:00Z">
        <w:r>
          <w:rPr>
            <w:rFonts w:cs="宋体;SimSun" w:ascii="宋体;SimSun" w:hAnsi="宋体;SimSun"/>
            <w:sz w:val="32"/>
            <w:szCs w:val="32"/>
          </w:rPr>
          <w:delText>2011</w:delText>
        </w:r>
      </w:del>
      <w:del w:id="50" w:author="USER" w:date="2013-03-18T15:13:00Z">
        <w:r>
          <w:rPr>
            <w:rFonts w:ascii="宋体;SimSun" w:hAnsi="宋体;SimSun" w:cs="宋体;SimSun"/>
            <w:sz w:val="32"/>
            <w:szCs w:val="32"/>
          </w:rPr>
          <w:delText>年</w:delText>
        </w:r>
      </w:del>
      <w:del w:id="51" w:author="USER" w:date="2013-03-18T15:13:00Z">
        <w:r>
          <w:rPr>
            <w:rFonts w:cs="宋体;SimSun" w:ascii="宋体;SimSun" w:hAnsi="宋体;SimSun"/>
            <w:sz w:val="32"/>
            <w:szCs w:val="32"/>
          </w:rPr>
          <w:delText>3</w:delText>
        </w:r>
      </w:del>
      <w:del w:id="52" w:author="USER" w:date="2013-03-18T15:13:00Z">
        <w:r>
          <w:rPr>
            <w:rFonts w:ascii="宋体;SimSun" w:hAnsi="宋体;SimSun" w:cs="宋体;SimSun"/>
            <w:sz w:val="32"/>
            <w:szCs w:val="32"/>
          </w:rPr>
          <w:delText>月</w:delText>
        </w:r>
      </w:del>
      <w:del w:id="53" w:author="USER" w:date="2013-03-18T15:13:00Z">
        <w:r>
          <w:rPr>
            <w:rFonts w:cs="宋体;SimSun" w:ascii="宋体;SimSun" w:hAnsi="宋体;SimSun"/>
            <w:sz w:val="32"/>
            <w:szCs w:val="32"/>
          </w:rPr>
          <w:delText>18</w:delText>
        </w:r>
      </w:del>
      <w:del w:id="54" w:author="USER" w:date="2013-03-18T15:13:00Z">
        <w:r>
          <w:rPr>
            <w:rFonts w:ascii="宋体;SimSun" w:hAnsi="宋体;SimSun" w:cs="宋体;SimSun"/>
            <w:sz w:val="32"/>
            <w:szCs w:val="32"/>
          </w:rPr>
          <w:delText>日前参加工作），其中乡镇公务员须在</w:delText>
        </w:r>
      </w:del>
      <w:del w:id="55" w:author="USER" w:date="2013-03-18T15:13:00Z">
        <w:r>
          <w:rPr>
            <w:rFonts w:cs="宋体;SimSun" w:ascii="宋体;SimSun" w:hAnsi="宋体;SimSun"/>
            <w:sz w:val="32"/>
            <w:szCs w:val="32"/>
          </w:rPr>
          <w:delText>2010</w:delText>
        </w:r>
      </w:del>
      <w:del w:id="56" w:author="USER" w:date="2013-03-18T15:13:00Z">
        <w:r>
          <w:rPr>
            <w:rFonts w:ascii="宋体;SimSun" w:hAnsi="宋体;SimSun" w:cs="宋体;SimSun"/>
            <w:sz w:val="32"/>
            <w:szCs w:val="32"/>
          </w:rPr>
          <w:delText>年</w:delText>
        </w:r>
      </w:del>
      <w:del w:id="57" w:author="USER" w:date="2013-03-18T15:13:00Z">
        <w:r>
          <w:rPr>
            <w:rFonts w:cs="宋体;SimSun" w:ascii="宋体;SimSun" w:hAnsi="宋体;SimSun"/>
            <w:sz w:val="32"/>
            <w:szCs w:val="32"/>
          </w:rPr>
          <w:delText>3</w:delText>
        </w:r>
      </w:del>
      <w:del w:id="58" w:author="USER" w:date="2013-03-18T15:13:00Z">
        <w:r>
          <w:rPr>
            <w:rFonts w:ascii="宋体;SimSun" w:hAnsi="宋体;SimSun" w:cs="宋体;SimSun"/>
            <w:sz w:val="32"/>
            <w:szCs w:val="32"/>
          </w:rPr>
          <w:delText>月</w:delText>
        </w:r>
      </w:del>
      <w:del w:id="59" w:author="USER" w:date="2013-03-18T15:13:00Z">
        <w:r>
          <w:rPr>
            <w:rFonts w:cs="宋体;SimSun" w:ascii="宋体;SimSun" w:hAnsi="宋体;SimSun"/>
            <w:sz w:val="32"/>
            <w:szCs w:val="32"/>
          </w:rPr>
          <w:delText>18</w:delText>
        </w:r>
      </w:del>
      <w:del w:id="60" w:author="USER" w:date="2013-03-18T15:13:00Z">
        <w:r>
          <w:rPr>
            <w:rFonts w:ascii="宋体;SimSun" w:hAnsi="宋体;SimSun" w:cs="宋体;SimSun"/>
            <w:sz w:val="32"/>
            <w:szCs w:val="32"/>
          </w:rPr>
          <w:delText>日以前录用；</w:delText>
        </w:r>
      </w:del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  <w:del w:id="68" w:author="USER" w:date="2013-03-18T15:13:00Z"/>
        </w:rPr>
      </w:pPr>
      <w:del w:id="62" w:author="USER" w:date="2013-03-18T15:13:00Z">
        <w:r>
          <w:rPr>
            <w:rFonts w:cs="宋体;SimSun" w:ascii="宋体;SimSun" w:hAnsi="宋体;SimSun"/>
            <w:sz w:val="32"/>
            <w:szCs w:val="32"/>
          </w:rPr>
          <w:delText>3.1980</w:delText>
        </w:r>
      </w:del>
      <w:del w:id="63" w:author="USER" w:date="2013-03-18T15:13:00Z">
        <w:r>
          <w:rPr>
            <w:rFonts w:ascii="宋体;SimSun" w:hAnsi="宋体;SimSun" w:cs="宋体;SimSun"/>
            <w:sz w:val="32"/>
            <w:szCs w:val="32"/>
          </w:rPr>
          <w:delText>年</w:delText>
        </w:r>
      </w:del>
      <w:del w:id="64" w:author="USER" w:date="2013-03-18T15:13:00Z">
        <w:r>
          <w:rPr>
            <w:rFonts w:cs="宋体;SimSun" w:ascii="宋体;SimSun" w:hAnsi="宋体;SimSun"/>
            <w:sz w:val="32"/>
            <w:szCs w:val="32"/>
          </w:rPr>
          <w:delText>1</w:delText>
        </w:r>
      </w:del>
      <w:del w:id="65" w:author="USER" w:date="2013-03-18T15:13:00Z">
        <w:r>
          <w:rPr>
            <w:rFonts w:ascii="宋体;SimSun" w:hAnsi="宋体;SimSun" w:cs="宋体;SimSun"/>
            <w:sz w:val="32"/>
            <w:szCs w:val="32"/>
          </w:rPr>
          <w:delText>月</w:delText>
        </w:r>
      </w:del>
      <w:del w:id="66" w:author="USER" w:date="2013-03-18T15:13:00Z">
        <w:r>
          <w:rPr>
            <w:rFonts w:cs="宋体;SimSun" w:ascii="宋体;SimSun" w:hAnsi="宋体;SimSun"/>
            <w:sz w:val="32"/>
            <w:szCs w:val="32"/>
          </w:rPr>
          <w:delText>1</w:delText>
        </w:r>
      </w:del>
      <w:del w:id="67" w:author="USER" w:date="2013-03-18T15:13:00Z">
        <w:r>
          <w:rPr>
            <w:rFonts w:ascii="宋体;SimSun" w:hAnsi="宋体;SimSun" w:cs="宋体;SimSun"/>
            <w:sz w:val="32"/>
            <w:szCs w:val="32"/>
          </w:rPr>
          <w:delText>日以后出生，第一学历为全日制普通高校大专及以上学历；</w:delText>
        </w:r>
      </w:del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"/>
          <w:del w:id="72" w:author="USER" w:date="2013-03-18T15:13:00Z"/>
        </w:rPr>
      </w:pPr>
      <w:del w:id="69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  <w:delText>4</w:delText>
        </w:r>
      </w:del>
      <w:del w:id="70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</w:rPr>
          <w:delText>.</w:delText>
        </w:r>
      </w:del>
      <w:del w:id="71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专业要求为农学类、管理类、文秘类、电子电工与信息类；</w:delText>
        </w:r>
      </w:del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"/>
          <w:del w:id="76" w:author="USER" w:date="2013-03-18T15:13:00Z"/>
        </w:rPr>
      </w:pPr>
      <w:del w:id="73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  <w:delText>5</w:delText>
        </w:r>
      </w:del>
      <w:del w:id="74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</w:rPr>
          <w:delText>.</w:delText>
        </w:r>
      </w:del>
      <w:del w:id="75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近三年年度考核均为称职及以上，身体健康。</w:delText>
        </w:r>
      </w:del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  <w:del w:id="78" w:author="USER" w:date="2013-03-18T15:13:00Z"/>
        </w:rPr>
      </w:pPr>
      <w:del w:id="77" w:author="USER" w:date="2013-03-18T15:13:00Z">
        <w:r>
          <w:rPr>
            <w:rFonts w:ascii="宋体;SimSun" w:hAnsi="宋体;SimSun" w:cs="宋体;SimSun"/>
            <w:b/>
            <w:kern w:val="0"/>
            <w:sz w:val="32"/>
            <w:szCs w:val="32"/>
          </w:rPr>
          <w:delText>三、选调办法与程序</w:delText>
        </w:r>
      </w:del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"/>
          <w:del w:id="80" w:author="USER" w:date="2013-03-18T15:13:00Z"/>
        </w:rPr>
      </w:pPr>
      <w:del w:id="79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按照公开、平等、竞争、择优的原则，采取报名、面试、考察、择优录用的办法进行。</w:delText>
        </w:r>
      </w:del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"/>
          <w:del w:id="127" w:author="USER" w:date="2013-03-18T15:13:00Z"/>
        </w:rPr>
      </w:pPr>
      <w:del w:id="81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  <w:delText>1</w:delText>
        </w:r>
      </w:del>
      <w:del w:id="82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</w:rPr>
          <w:delText>.</w:delText>
        </w:r>
      </w:del>
      <w:del w:id="83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报名。报名时间：</w:delText>
        </w:r>
      </w:del>
      <w:del w:id="84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  <w:delText>2013</w:delText>
        </w:r>
      </w:del>
      <w:del w:id="85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年</w:delText>
        </w:r>
      </w:del>
      <w:del w:id="86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</w:rPr>
          <w:delText>3</w:delText>
        </w:r>
      </w:del>
      <w:del w:id="87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月</w:delText>
        </w:r>
      </w:del>
      <w:del w:id="88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</w:rPr>
          <w:delText>19</w:delText>
        </w:r>
      </w:del>
      <w:del w:id="89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日—</w:delText>
        </w:r>
      </w:del>
      <w:del w:id="90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</w:rPr>
          <w:delText>2013</w:delText>
        </w:r>
      </w:del>
      <w:del w:id="91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年</w:delText>
        </w:r>
      </w:del>
      <w:del w:id="92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</w:rPr>
          <w:delText>3</w:delText>
        </w:r>
      </w:del>
      <w:del w:id="93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月</w:delText>
        </w:r>
      </w:del>
      <w:del w:id="94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</w:rPr>
          <w:delText>2</w:delText>
        </w:r>
      </w:del>
      <w:ins w:id="95" w:author="杨立祥" w:date="2013-03-18T13:45:00Z">
        <w:del w:id="96" w:author="USER" w:date="2013-03-18T15:13:00Z">
          <w:r>
            <w:rPr>
              <w:rFonts w:cs="宋体;SimSun" w:ascii="宋体;SimSun" w:hAnsi="宋体;SimSun"/>
              <w:kern w:val="0"/>
              <w:sz w:val="32"/>
              <w:szCs w:val="32"/>
            </w:rPr>
            <w:delText>6</w:delText>
          </w:r>
        </w:del>
      </w:ins>
      <w:del w:id="97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</w:rPr>
          <w:delText>2</w:delText>
        </w:r>
      </w:del>
      <w:del w:id="98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日，上午</w:delText>
        </w:r>
      </w:del>
      <w:del w:id="99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  <w:delText>8</w:delText>
        </w:r>
      </w:del>
      <w:del w:id="100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</w:rPr>
          <w:delText>∶</w:delText>
        </w:r>
      </w:del>
      <w:del w:id="101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  <w:delText>30</w:delText>
        </w:r>
      </w:del>
      <w:del w:id="102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－</w:delText>
        </w:r>
      </w:del>
      <w:del w:id="103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  <w:delText>11</w:delText>
        </w:r>
      </w:del>
      <w:del w:id="104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</w:rPr>
          <w:delText>∶</w:delText>
        </w:r>
      </w:del>
      <w:del w:id="105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  <w:delText>30</w:delText>
        </w:r>
      </w:del>
      <w:del w:id="106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，下午</w:delText>
        </w:r>
      </w:del>
      <w:del w:id="107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  <w:delText>2</w:delText>
        </w:r>
      </w:del>
      <w:del w:id="108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</w:rPr>
          <w:delText>∶0</w:delText>
        </w:r>
      </w:del>
      <w:del w:id="109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  <w:delText>0</w:delText>
        </w:r>
      </w:del>
      <w:del w:id="110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－</w:delText>
        </w:r>
      </w:del>
      <w:del w:id="111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  <w:delText>5</w:delText>
        </w:r>
      </w:del>
      <w:del w:id="112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</w:rPr>
          <w:delText>∶3</w:delText>
        </w:r>
      </w:del>
      <w:del w:id="113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  <w:delText>0</w:delText>
        </w:r>
      </w:del>
      <w:del w:id="114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。报名地点：县科技局综合管理与行政审批科（</w:delText>
        </w:r>
      </w:del>
      <w:del w:id="115" w:author="USER" w:date="2013-03-18T15:13:00Z">
        <w:r>
          <w:rPr>
            <w:rFonts w:ascii="宋体;SimSun" w:hAnsi="宋体;SimSun" w:cs="宋体;SimSun"/>
            <w:b/>
            <w:kern w:val="0"/>
            <w:sz w:val="32"/>
            <w:szCs w:val="32"/>
          </w:rPr>
          <w:delText>苍南行政中心</w:delText>
        </w:r>
      </w:del>
      <w:del w:id="116" w:author="USER" w:date="2013-03-18T15:13:00Z">
        <w:r>
          <w:rPr>
            <w:rFonts w:cs="宋体;SimSun" w:ascii="宋体;SimSun" w:hAnsi="宋体;SimSun"/>
            <w:b/>
            <w:kern w:val="0"/>
            <w:sz w:val="32"/>
            <w:szCs w:val="32"/>
          </w:rPr>
          <w:delText>523</w:delText>
        </w:r>
      </w:del>
      <w:del w:id="117" w:author="USER" w:date="2013-03-18T15:13:00Z">
        <w:r>
          <w:rPr>
            <w:rFonts w:ascii="宋体;SimSun" w:hAnsi="宋体;SimSun" w:cs="宋体;SimSun"/>
            <w:b/>
            <w:kern w:val="0"/>
            <w:sz w:val="32"/>
            <w:szCs w:val="32"/>
          </w:rPr>
          <w:delText>室，联系电话：</w:delText>
        </w:r>
      </w:del>
      <w:del w:id="118" w:author="USER" w:date="2013-03-18T15:13:00Z">
        <w:r>
          <w:rPr>
            <w:rFonts w:cs="宋体;SimSun" w:ascii="宋体;SimSun" w:hAnsi="宋体;SimSun"/>
            <w:b/>
            <w:kern w:val="0"/>
            <w:sz w:val="32"/>
            <w:szCs w:val="32"/>
          </w:rPr>
          <w:delText>68881625</w:delText>
        </w:r>
      </w:del>
      <w:del w:id="119" w:author="USER" w:date="2013-03-18T15:13:00Z">
        <w:r>
          <w:rPr>
            <w:rFonts w:ascii="宋体;SimSun" w:hAnsi="宋体;SimSun" w:cs="宋体;SimSun"/>
            <w:b/>
            <w:kern w:val="0"/>
            <w:sz w:val="32"/>
            <w:szCs w:val="32"/>
          </w:rPr>
          <w:delText>，联系人：吴先生</w:delText>
        </w:r>
      </w:del>
      <w:ins w:id="120" w:author="吴正查" w:date="2013-03-18T14:21:00Z">
        <w:del w:id="121" w:author="USER" w:date="2013-03-18T15:13:00Z">
          <w:r>
            <w:rPr>
              <w:rFonts w:ascii="宋体;SimSun" w:hAnsi="宋体;SimSun" w:cs="宋体;SimSun"/>
              <w:b/>
              <w:kern w:val="0"/>
              <w:sz w:val="32"/>
              <w:szCs w:val="32"/>
            </w:rPr>
            <w:delText>吴正查</w:delText>
          </w:r>
        </w:del>
      </w:ins>
      <w:del w:id="122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）。报名办法：报名者填写《公开选调苍南县科学技术局公务员报名表》（表格附后），经所在单位审核同意后，持本人毕业证书、身份证、近三年年度考核证明等相关证明材料的原件和复印件、近期同底免冠照片</w:delText>
        </w:r>
      </w:del>
      <w:del w:id="123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  <w:delText>3</w:delText>
        </w:r>
      </w:del>
      <w:del w:id="124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张到报名点报名。经资格审查，若符合报考条件的人数不足</w:delText>
        </w:r>
      </w:del>
      <w:del w:id="125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  <w:delText>4</w:delText>
        </w:r>
      </w:del>
      <w:del w:id="126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名，则取消本次选调计划。</w:delText>
        </w:r>
      </w:del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"/>
          <w:del w:id="133" w:author="USER" w:date="2013-03-18T15:13:00Z"/>
        </w:rPr>
      </w:pPr>
      <w:del w:id="128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  <w:delText>2</w:delText>
        </w:r>
      </w:del>
      <w:del w:id="129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</w:rPr>
          <w:delText>.</w:delText>
        </w:r>
      </w:del>
      <w:del w:id="130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面试。面试采取结构化面试方式，主要测试综合管理能力、综合分析能力、语言表达能力、解决实际问题能力等，满分为</w:delText>
        </w:r>
      </w:del>
      <w:del w:id="131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  <w:delText>100</w:delText>
        </w:r>
      </w:del>
      <w:del w:id="132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分。面试时间、地点另行通知。</w:delText>
        </w:r>
      </w:del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"/>
          <w:del w:id="139" w:author="USER" w:date="2013-03-18T15:13:00Z"/>
        </w:rPr>
      </w:pPr>
      <w:del w:id="134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  <w:delText>3</w:delText>
        </w:r>
      </w:del>
      <w:del w:id="135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</w:rPr>
          <w:delText>.</w:delText>
        </w:r>
      </w:del>
      <w:del w:id="136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考察。根据面试成绩从高分到低分，得分前</w:delText>
        </w:r>
      </w:del>
      <w:del w:id="137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</w:rPr>
          <w:delText>2</w:delText>
        </w:r>
      </w:del>
      <w:del w:id="138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名者列为考察对象（同分条件下，文秘专业和信息技术专业者优先），由选调单位组织考察。考察要坚持德才兼备的原则，着重了解考察对象的德、能、勤、绩、廉。</w:delText>
        </w:r>
      </w:del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"/>
          <w:del w:id="155" w:author="USER" w:date="2013-03-18T15:13:00Z"/>
        </w:rPr>
      </w:pPr>
      <w:del w:id="140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  <w:delText>4</w:delText>
        </w:r>
      </w:del>
      <w:del w:id="141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</w:rPr>
          <w:delText>.</w:delText>
        </w:r>
      </w:del>
      <w:del w:id="142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选调。经考察合格，拟选调人员在苍南科技信息网</w:delText>
        </w:r>
      </w:del>
      <w:del w:id="143" w:author="USER" w:date="2013-03-18T15:13:00Z">
        <w:r>
          <w:rPr>
            <w:rFonts w:ascii="宋体;SimSun" w:hAnsi="宋体;SimSun" w:cs="宋体;SimSun"/>
            <w:kern w:val="0"/>
            <w:sz w:val="30"/>
            <w:szCs w:val="30"/>
          </w:rPr>
          <w:delText>（</w:delText>
        </w:r>
      </w:del>
      <w:del w:id="144" w:author="USER" w:date="2013-03-18T15:13:00Z">
        <w:r>
          <w:rPr>
            <w:rFonts w:cs="宋体;SimSun" w:ascii="宋体;SimSun" w:hAnsi="宋体;SimSun"/>
            <w:kern w:val="0"/>
            <w:sz w:val="30"/>
            <w:szCs w:val="30"/>
          </w:rPr>
          <w:delText>http://kj.cncn.gov.cn/</w:delText>
        </w:r>
      </w:del>
      <w:del w:id="145" w:author="USER" w:date="2013-03-18T15:13:00Z">
        <w:r>
          <w:rPr>
            <w:rFonts w:ascii="宋体;SimSun" w:hAnsi="宋体;SimSun" w:cs="宋体;SimSun"/>
            <w:kern w:val="0"/>
            <w:sz w:val="30"/>
            <w:szCs w:val="30"/>
          </w:rPr>
          <w:delText>）</w:delText>
        </w:r>
      </w:del>
      <w:del w:id="146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和苍南人才网</w:delText>
        </w:r>
      </w:del>
      <w:del w:id="147" w:author="USER" w:date="2013-03-18T15:13:00Z">
        <w:r>
          <w:rPr>
            <w:rFonts w:ascii="宋体;SimSun" w:hAnsi="宋体;SimSun" w:cs="宋体;SimSun"/>
            <w:kern w:val="0"/>
            <w:sz w:val="30"/>
            <w:szCs w:val="30"/>
          </w:rPr>
          <w:delText>（</w:delText>
        </w:r>
      </w:del>
      <w:hyperlink r:id="rId2">
        <w:del w:id="148" w:author="USER" w:date="2013-03-18T15:13:00Z">
          <w:r>
            <w:rPr>
              <w:rStyle w:val="InternetLink"/>
              <w:rFonts w:cs="宋体;SimSun" w:ascii="宋体;SimSun" w:hAnsi="宋体;SimSun"/>
              <w:kern w:val="0"/>
              <w:sz w:val="30"/>
              <w:szCs w:val="30"/>
            </w:rPr>
            <w:delText>www.cnrsj.com</w:delText>
          </w:r>
        </w:del>
      </w:hyperlink>
      <w:del w:id="149" w:author="USER" w:date="2013-03-18T15:13:00Z">
        <w:r>
          <w:rPr>
            <w:rFonts w:ascii="宋体;SimSun" w:hAnsi="宋体;SimSun" w:cs="宋体;SimSun"/>
            <w:kern w:val="0"/>
            <w:sz w:val="30"/>
            <w:szCs w:val="30"/>
          </w:rPr>
          <w:delText>）</w:delText>
        </w:r>
      </w:del>
      <w:del w:id="150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上公示</w:delText>
        </w:r>
      </w:del>
      <w:ins w:id="151" w:author="杨立祥" w:date="2013-03-18T13:46:00Z">
        <w:del w:id="152" w:author="USER" w:date="2013-03-18T15:13:00Z">
          <w:r>
            <w:rPr>
              <w:rFonts w:cs="宋体;SimSun" w:ascii="宋体;SimSun" w:hAnsi="宋体;SimSun"/>
              <w:kern w:val="0"/>
              <w:sz w:val="32"/>
              <w:szCs w:val="32"/>
              <w:lang w:val="en"/>
            </w:rPr>
            <w:delText>5</w:delText>
          </w:r>
        </w:del>
      </w:ins>
      <w:del w:id="153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  <w:delText>7</w:delText>
        </w:r>
      </w:del>
      <w:del w:id="154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天后，按有关规定办理调任手续。</w:delText>
        </w:r>
      </w:del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"/>
          <w:del w:id="157" w:author="USER" w:date="2013-03-18T15:13:00Z"/>
        </w:rPr>
      </w:pPr>
      <w:del w:id="156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本公告未尽事宜由县人力资源和社会保障局、县科学技术局负责解释。</w:delText>
        </w:r>
      </w:del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del w:id="159" w:author="USER" w:date="2013-03-18T15:13:00Z"/>
        </w:rPr>
      </w:pPr>
      <w:del w:id="158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联系电话：</w:delText>
        </w:r>
      </w:del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"/>
          <w:del w:id="162" w:author="USER" w:date="2013-03-18T15:13:00Z"/>
        </w:rPr>
      </w:pPr>
      <w:del w:id="160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县科技局综合管理与行政审批科：</w:delText>
        </w:r>
      </w:del>
      <w:del w:id="161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  <w:delText>68881625</w:delText>
        </w:r>
      </w:del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"/>
          <w:del w:id="165" w:author="USER" w:date="2013-03-18T15:13:00Z"/>
        </w:rPr>
      </w:pPr>
      <w:del w:id="163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县人力资源和社会保障局公务员管理科：</w:delText>
        </w:r>
      </w:del>
      <w:del w:id="164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  <w:delText>68701905</w:delText>
        </w:r>
      </w:del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"/>
          <w:del w:id="167" w:author="USER" w:date="2013-03-18T15:13:00Z"/>
        </w:rPr>
      </w:pPr>
      <w:del w:id="166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</w:r>
      </w:del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"/>
          <w:del w:id="169" w:author="USER" w:date="2013-03-18T15:13:00Z"/>
        </w:rPr>
      </w:pPr>
      <w:del w:id="168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</w:r>
      </w:del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"/>
          <w:del w:id="171" w:author="USER" w:date="2013-03-18T15:13:00Z"/>
        </w:rPr>
      </w:pPr>
      <w:del w:id="170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</w:r>
      </w:del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"/>
          <w:del w:id="173" w:author="USER" w:date="2013-03-18T15:13:00Z"/>
        </w:rPr>
      </w:pPr>
      <w:del w:id="172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</w:r>
      </w:del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"/>
          <w:del w:id="175" w:author="USER" w:date="2013-03-18T15:13:00Z"/>
        </w:rPr>
      </w:pPr>
      <w:del w:id="174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</w:r>
      </w:del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"/>
          <w:del w:id="177" w:author="USER" w:date="2013-03-18T15:13:00Z"/>
        </w:rPr>
      </w:pPr>
      <w:del w:id="176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  <w:lang w:val="en"/>
          </w:rPr>
        </w:r>
      </w:del>
    </w:p>
    <w:p>
      <w:pPr>
        <w:pStyle w:val="Normal"/>
        <w:widowControl/>
        <w:bidi w:val="0"/>
        <w:spacing w:lineRule="auto" w:line="360"/>
        <w:ind w:firstLine="640"/>
        <w:jc w:val="left"/>
        <w:rPr>
          <w:del w:id="180" w:author="USER" w:date="2013-03-18T15:13:00Z"/>
        </w:rPr>
      </w:pPr>
      <w:del w:id="178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苍南县人力资源和社会保障局</w:delText>
        </w:r>
      </w:del>
      <w:del w:id="179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  <w:lang w:val="en"/>
          </w:rPr>
          <w:delText xml:space="preserve">          </w:delText>
        </w:r>
      </w:del>
    </w:p>
    <w:p>
      <w:pPr>
        <w:pStyle w:val="Normal"/>
        <w:widowControl/>
        <w:bidi w:val="0"/>
        <w:spacing w:lineRule="auto" w:line="360"/>
        <w:ind w:firstLine="640"/>
        <w:jc w:val="left"/>
        <w:rPr>
          <w:del w:id="183" w:author="USER" w:date="2013-03-18T15:13:00Z"/>
        </w:rPr>
      </w:pPr>
      <w:del w:id="181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苍南县科学技术局</w:delText>
        </w:r>
      </w:del>
      <w:del w:id="182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  <w:lang w:val="en"/>
          </w:rPr>
          <w:delText xml:space="preserve">       </w:delText>
        </w:r>
      </w:del>
    </w:p>
    <w:p>
      <w:pPr>
        <w:pStyle w:val="Normal"/>
        <w:widowControl/>
        <w:bidi w:val="0"/>
        <w:spacing w:lineRule="auto" w:line="360"/>
        <w:ind w:firstLine="640"/>
        <w:jc w:val="left"/>
        <w:rPr>
          <w:del w:id="187" w:author="USER" w:date="2013-03-18T15:13:00Z"/>
        </w:rPr>
      </w:pPr>
      <w:del w:id="184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二〇</w:delText>
        </w:r>
      </w:del>
      <w:del w:id="185" w:author="USER" w:date="2013-03-18T15:13:00Z">
        <w:r>
          <w:rPr>
            <w:rFonts w:ascii="宋体;SimSun" w:hAnsi="宋体;SimSun" w:cs="仿宋_GB2312"/>
            <w:kern w:val="0"/>
            <w:sz w:val="32"/>
            <w:szCs w:val="32"/>
          </w:rPr>
          <w:delText>一三年三月十八</w:delText>
        </w:r>
      </w:del>
      <w:del w:id="186" w:author="USER" w:date="2013-03-18T15:13:00Z">
        <w:r>
          <w:rPr>
            <w:rFonts w:ascii="宋体;SimSun" w:hAnsi="宋体;SimSun" w:cs="宋体;SimSun"/>
            <w:kern w:val="0"/>
            <w:sz w:val="32"/>
            <w:szCs w:val="32"/>
          </w:rPr>
          <w:delText>日</w:delText>
        </w:r>
      </w:del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del w:id="189" w:author="USER" w:date="2013-03-18T15:13:00Z"/>
        </w:rPr>
      </w:pPr>
      <w:del w:id="188" w:author="USER" w:date="2013-03-18T15:13:00Z">
        <w:r>
          <w:rPr>
            <w:rFonts w:cs="宋体;SimSun" w:ascii="宋体;SimSun" w:hAnsi="宋体;SimSun"/>
            <w:kern w:val="0"/>
            <w:sz w:val="32"/>
            <w:szCs w:val="32"/>
          </w:rPr>
        </w:r>
      </w:del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szCs w:val="32"/>
          <w:del w:id="191" w:author="USER" w:date="2013-03-18T15:13:00Z"/>
        </w:rPr>
      </w:pPr>
      <w:del w:id="190" w:author="USER" w:date="2013-03-18T15:13:00Z">
        <w:r>
          <w:rPr>
            <w:rFonts w:cs="宋体;SimSun" w:ascii="宋体;SimSun" w:hAnsi="宋体;SimSun"/>
            <w:kern w:val="0"/>
            <w:sz w:val="24"/>
            <w:szCs w:val="32"/>
          </w:rPr>
        </w:r>
      </w:del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del w:id="193" w:author="USER" w:date="2013-03-18T15:13:00Z"/>
        </w:rPr>
      </w:pPr>
      <w:del w:id="192" w:author="USER" w:date="2013-03-18T15:13:00Z">
        <w:r>
          <w:rPr>
            <w:rFonts w:cs="宋体;SimSun" w:ascii="宋体;SimSun" w:hAnsi="宋体;SimSun"/>
            <w:kern w:val="0"/>
            <w:sz w:val="24"/>
          </w:rPr>
        </w:r>
      </w:del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del w:id="195" w:author="USER" w:date="2013-03-18T15:13:00Z"/>
        </w:rPr>
      </w:pPr>
      <w:del w:id="194" w:author="USER" w:date="2013-03-18T15:13:00Z">
        <w:r>
          <w:rPr>
            <w:rFonts w:cs="宋体;SimSun" w:ascii="宋体;SimSun" w:hAnsi="宋体;SimSun"/>
            <w:kern w:val="0"/>
            <w:sz w:val="24"/>
          </w:rPr>
        </w:r>
      </w:del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del w:id="197" w:author="USER" w:date="2013-03-18T15:13:00Z"/>
        </w:rPr>
      </w:pPr>
      <w:del w:id="196" w:author="USER" w:date="2013-03-18T15:13:00Z">
        <w:r>
          <w:rPr>
            <w:rFonts w:cs="宋体;SimSun" w:ascii="宋体;SimSun" w:hAnsi="宋体;SimSun"/>
            <w:kern w:val="0"/>
            <w:sz w:val="24"/>
          </w:rPr>
        </w:r>
      </w:del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del w:id="199" w:author="USER" w:date="2013-03-18T15:13:00Z"/>
        </w:rPr>
      </w:pPr>
      <w:del w:id="198" w:author="USER" w:date="2013-03-18T15:13:00Z">
        <w:r>
          <w:rPr>
            <w:rFonts w:cs="宋体;SimSun" w:ascii="宋体;SimSun" w:hAnsi="宋体;SimSun"/>
            <w:kern w:val="0"/>
            <w:sz w:val="24"/>
          </w:rPr>
        </w:r>
      </w:del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del w:id="201" w:author="USER" w:date="2013-03-18T15:13:00Z"/>
        </w:rPr>
      </w:pPr>
      <w:del w:id="200" w:author="USER" w:date="2013-03-18T15:13:00Z">
        <w:r>
          <w:rPr>
            <w:rFonts w:cs="宋体;SimSun" w:ascii="宋体;SimSun" w:hAnsi="宋体;SimSun"/>
            <w:kern w:val="0"/>
            <w:sz w:val="24"/>
          </w:rPr>
        </w:r>
      </w:del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del w:id="203" w:author="USER" w:date="2013-03-18T15:13:00Z"/>
        </w:rPr>
      </w:pPr>
      <w:del w:id="202" w:author="USER" w:date="2013-03-18T15:13:00Z">
        <w:r>
          <w:rPr>
            <w:rFonts w:cs="宋体;SimSun" w:ascii="宋体;SimSun" w:hAnsi="宋体;SimSun"/>
            <w:kern w:val="0"/>
            <w:sz w:val="24"/>
          </w:rPr>
        </w:r>
      </w:del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del w:id="205" w:author="USER" w:date="2013-03-18T15:13:00Z"/>
        </w:rPr>
      </w:pPr>
      <w:del w:id="204" w:author="USER" w:date="2013-03-18T15:13:00Z">
        <w:r>
          <w:rPr>
            <w:rFonts w:cs="宋体;SimSun" w:ascii="宋体;SimSun" w:hAnsi="宋体;SimSun"/>
            <w:kern w:val="0"/>
            <w:sz w:val="24"/>
          </w:rPr>
        </w:r>
      </w:del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del w:id="207" w:author="USER" w:date="2013-03-18T15:13:00Z"/>
        </w:rPr>
      </w:pPr>
      <w:del w:id="206" w:author="USER" w:date="2013-03-18T15:13:00Z">
        <w:r>
          <w:rPr>
            <w:rFonts w:cs="宋体;SimSun" w:ascii="宋体;SimSun" w:hAnsi="宋体;SimSun"/>
            <w:kern w:val="0"/>
            <w:sz w:val="24"/>
          </w:rPr>
        </w:r>
      </w:del>
    </w:p>
    <w:p>
      <w:pPr>
        <w:pStyle w:val="Normal"/>
        <w:widowControl/>
        <w:bidi w:val="0"/>
        <w:snapToGrid w:val="true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苍南县科学技术局公开选调公务员报名表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名序号：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0"/>
        <w:gridCol w:w="1470"/>
        <w:gridCol w:w="270"/>
        <w:gridCol w:w="45"/>
        <w:gridCol w:w="555"/>
        <w:gridCol w:w="30"/>
        <w:gridCol w:w="360"/>
        <w:gridCol w:w="180"/>
        <w:gridCol w:w="1080"/>
        <w:gridCol w:w="720"/>
        <w:gridCol w:w="540"/>
        <w:gridCol w:w="1080"/>
        <w:gridCol w:w="1620"/>
      </w:tblGrid>
      <w:tr>
        <w:trPr>
          <w:trHeight w:val="6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近照</w:t>
            </w:r>
          </w:p>
        </w:tc>
      </w:tr>
      <w:tr>
        <w:trPr>
          <w:trHeight w:val="64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民族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所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院校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是否全日制普通高校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8" w:hanging="198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职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手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执业资格、技术资格、技术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住址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1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2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24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单位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24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人力资源和社会保障局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snapToGrid w:val="false"/>
              <w:spacing w:lineRule="auto" w:line="324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24"/>
        <w:jc w:val="left"/>
        <w:rPr/>
      </w:pPr>
      <w:r>
        <w:rPr>
          <w:rFonts w:ascii="宋体;SimSun" w:hAnsi="宋体;SimSun" w:cs="宋体;SimSun"/>
          <w:bCs/>
          <w:szCs w:val="21"/>
        </w:rPr>
        <w:t>注：报名人必须如实填写报名表，如有虚假，后果自负。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sj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3:00Z</dcterms:created>
  <dc:creator>吴正查</dc:creator>
  <dc:description/>
  <cp:keywords/>
  <dc:language>en-US</dc:language>
  <cp:lastModifiedBy>USER</cp:lastModifiedBy>
  <cp:lastPrinted>2013-03-18T14:20:00Z</cp:lastPrinted>
  <dcterms:modified xsi:type="dcterms:W3CDTF">2013-03-18T07:13:00Z</dcterms:modified>
  <cp:revision>2</cp:revision>
  <dc:subject/>
  <dc:title>关于公开选调苍南县科学技术局公务员的公告</dc:title>
</cp:coreProperties>
</file>