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/>
        <w:t>国家机关、事业单位工人退休（退职）呈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"/>
        <w:gridCol w:w="597"/>
        <w:gridCol w:w="110"/>
        <w:gridCol w:w="605"/>
        <w:gridCol w:w="132"/>
        <w:gridCol w:w="47"/>
        <w:gridCol w:w="537"/>
        <w:gridCol w:w="316"/>
        <w:gridCol w:w="221"/>
        <w:gridCol w:w="179"/>
        <w:gridCol w:w="320"/>
        <w:gridCol w:w="38"/>
        <w:gridCol w:w="469"/>
        <w:gridCol w:w="213"/>
        <w:gridCol w:w="392"/>
        <w:gridCol w:w="141"/>
        <w:gridCol w:w="329"/>
        <w:gridCol w:w="38"/>
        <w:gridCol w:w="678"/>
        <w:gridCol w:w="68"/>
        <w:gridCol w:w="186"/>
        <w:gridCol w:w="1219"/>
        <w:gridCol w:w="31"/>
        <w:gridCol w:w="1598"/>
      </w:tblGrid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周岁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年限（连续工龄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时间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等级（职务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住地址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家地点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退休费比例</w:t>
            </w:r>
          </w:p>
        </w:tc>
        <w:tc>
          <w:tcPr>
            <w:tcW w:w="7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年限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另符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件规定加发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合计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1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资</w:t>
            </w:r>
          </w:p>
          <w:p>
            <w:pPr>
              <w:pStyle w:val="Normal"/>
              <w:spacing w:lineRule="exact" w:line="360"/>
              <w:ind w:left="1050" w:hanging="42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浮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休规范生活补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1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退休前工资额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发退休费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6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应发退休费金额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见分进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或职务、职称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养直系亲属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情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5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退休（退职）</w:t>
            </w:r>
          </w:p>
          <w:p>
            <w:pPr>
              <w:pStyle w:val="Normal"/>
              <w:jc w:val="center"/>
              <w:rPr/>
            </w:pPr>
            <w:r>
              <w:rPr/>
              <w:t>人员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单位审核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</w:rPr>
            </w:pPr>
            <w:r>
              <w:rPr/>
              <w:t>同志符合国发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文件关于工人退休、退职的暂行办法第     条第    项条件，同意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 xml:space="preserve">号文件第    条    项工作年限满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为本人工资的       ％，符合                  文件规定加发       ％，应发基本退休费            元，月规范生活补贴         元，月实发退休费           元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自          年       月份起执行。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236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20"/>
              </w:rPr>
            </w:pPr>
            <w:r>
              <w:rPr/>
              <w:t>１、退休（退职）人员呈批表由单位人事部门填写，经单位审查盖章；</w:t>
            </w:r>
          </w:p>
          <w:p>
            <w:pPr>
              <w:pStyle w:val="Normal"/>
              <w:rPr/>
            </w:pPr>
            <w:r>
              <w:rPr/>
              <w:t>２、根据浙组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文件规定，凡达到退休年龄，不再由本人申请或签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３、</w:t>
            </w:r>
            <w:r>
              <w:rPr/>
              <w:t>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提前退休（退职）人员的退休（退职）申请书应随同呈批表上报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６、退休费按比例折扣计算后总额见分进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6:00Z</dcterms:created>
  <dc:creator>ygt</dc:creator>
  <dc:description/>
  <cp:keywords/>
  <dc:language>en-US</dc:language>
  <cp:lastModifiedBy>微软用户</cp:lastModifiedBy>
  <cp:lastPrinted>2003-04-17T16:28:00Z</cp:lastPrinted>
  <dcterms:modified xsi:type="dcterms:W3CDTF">2013-11-26T02:31:00Z</dcterms:modified>
  <cp:revision>62</cp:revision>
  <dc:subject/>
  <dc:title/>
</cp:coreProperties>
</file>