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85"/>
        <w:rPr/>
      </w:pPr>
      <w:r>
        <w:rPr/>
        <w:t>机关事业单位工作人员死亡抚恤金申请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1080"/>
        <w:gridCol w:w="1440"/>
        <w:gridCol w:w="144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离退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、退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牺牲、病故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二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二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发给一次性抚恤金、安葬费二项合计人民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，原工资（离退休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死亡下月起停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二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注：表格填报一式两份，附火化（死亡）证明、个人工资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23:00Z</dcterms:created>
  <dc:creator>User</dc:creator>
  <dc:description/>
  <cp:keywords/>
  <dc:language>en-US</dc:language>
  <cp:lastModifiedBy> </cp:lastModifiedBy>
  <cp:lastPrinted>2007-10-15T11:22:00Z</cp:lastPrinted>
  <dcterms:modified xsi:type="dcterms:W3CDTF">2010-10-08T06:23:00Z</dcterms:modified>
  <cp:revision>2</cp:revision>
  <dc:subject/>
  <dc:title>机关事业单位工作人员死亡抚恤金申请表</dc:title>
</cp:coreProperties>
</file>