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会报名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0"/>
        <w:gridCol w:w="1409"/>
        <w:gridCol w:w="1439"/>
        <w:gridCol w:w="1226"/>
        <w:gridCol w:w="140"/>
        <w:gridCol w:w="1133"/>
        <w:gridCol w:w="142"/>
        <w:gridCol w:w="1678"/>
      </w:tblGrid>
      <w:tr>
        <w:trPr>
          <w:trHeight w:val="42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   话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企业类别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机关事业单位□  国有企业□  上市企业□  拟上市企业□ 其他□</w:t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选择场次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（必填）：高校毕业生就业招聘大会□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秋季人才交流大会□</w:t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 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9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企业属地（必填）：市直属□ 鹿城区□ 龙湾区□ 瓯海区□ 洞头区□ 经开区□  乐清市□ 瑞安市□ 永嘉县□ 文成县□ 平阳县□ 泰顺县□ 苍南县□</w:t>
            </w:r>
          </w:p>
        </w:tc>
      </w:tr>
      <w:tr>
        <w:trPr>
          <w:trHeight w:val="555" w:hRule="atLeast"/>
        </w:trPr>
        <w:tc>
          <w:tcPr>
            <w:tcW w:w="9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招  聘  内  容</w:t>
            </w:r>
          </w:p>
        </w:tc>
      </w:tr>
      <w:tr>
        <w:trPr>
          <w:trHeight w:val="55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（岗位）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招聘人才数量、专业、学历、职称条件、待遇和其它要求</w:t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温馨提示：报名单位请将该表格发送至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8624008@163.com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并致电确认。咨询电话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862400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863273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。招聘海报请自行制作，不代制。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19:00Z</dcterms:created>
  <dc:creator>PC</dc:creator>
  <dc:description/>
  <cp:keywords/>
  <dc:language>en-US</dc:language>
  <cp:lastModifiedBy>PC</cp:lastModifiedBy>
  <dcterms:modified xsi:type="dcterms:W3CDTF">2018-08-01T01:22:00Z</dcterms:modified>
  <cp:revision>1</cp:revision>
  <dc:subject/>
  <dc:title>参会报名表</dc:title>
</cp:coreProperties>
</file>