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6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540"/>
        <w:gridCol w:w="1080"/>
        <w:gridCol w:w="763"/>
        <w:gridCol w:w="2217"/>
        <w:gridCol w:w="600"/>
        <w:gridCol w:w="760"/>
        <w:gridCol w:w="900"/>
        <w:gridCol w:w="717"/>
        <w:gridCol w:w="660"/>
      </w:tblGrid>
      <w:tr>
        <w:trPr>
          <w:trHeight w:val="585" w:hRule="atLeast"/>
        </w:trPr>
        <w:tc>
          <w:tcPr>
            <w:tcW w:w="969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公安院校公安专业苍南籍应届毕业生名单</w:t>
            </w:r>
          </w:p>
        </w:tc>
      </w:tr>
      <w:tr>
        <w:trPr>
          <w:trHeight w:val="7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院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录取专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生源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录用单位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成分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名次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浙江警察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陈琪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交通管理工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苍南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苍南县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1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浙江警察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陈登辉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刑事科学技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苍南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苍南县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7.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浙江警察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许明鸿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经济犯罪侦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苍南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苍南县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6.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南京森林警察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陈露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公安管理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苍南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苍南县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5.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中国刑事警察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金兴宇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刑事科学技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苍南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苍南县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4.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浙江警察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吴登旺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治安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苍南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苍南县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4.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南京森林警察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林德将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刑事科学技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苍南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苍南县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3.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浙江警察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黄起阔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治安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苍南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苍南县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3.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浙江警察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上官鹏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侦查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苍南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苍南县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3.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浙江警察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陈儒辉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侦查学（公安情报方向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苍南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苍南县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3.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浙江警察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陈传泽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侦查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苍南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苍南县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3.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浙江警察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林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网络安全与执法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苍南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苍南县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2.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浙江警察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林友胜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治安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苍南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苍南县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1.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浙江警察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花承利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侦查学（公安情报方向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苍南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苍南县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1.8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中国刑事警察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黄文庆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侦查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苍南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苍南县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0.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1:47:00Z</dcterms:created>
  <dc:creator>wztw</dc:creator>
  <dc:description/>
  <dc:language>en-US</dc:language>
  <cp:lastModifiedBy>wztw</cp:lastModifiedBy>
  <dcterms:modified xsi:type="dcterms:W3CDTF">2018-08-09T01:47:00Z</dcterms:modified>
  <cp:revision>2</cp:revision>
  <dc:subject/>
  <dc:title/>
</cp:coreProperties>
</file>