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pacing w:val="-20"/>
          <w:sz w:val="36"/>
          <w:szCs w:val="36"/>
        </w:rPr>
        <w:t>苍南县人民法院选调公务员报名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6"/>
        <w:gridCol w:w="459"/>
        <w:gridCol w:w="870"/>
        <w:gridCol w:w="364"/>
        <w:gridCol w:w="1054"/>
        <w:gridCol w:w="236"/>
        <w:gridCol w:w="755"/>
        <w:gridCol w:w="712"/>
        <w:gridCol w:w="322"/>
        <w:gridCol w:w="511"/>
        <w:gridCol w:w="870"/>
        <w:gridCol w:w="562"/>
        <w:gridCol w:w="1852"/>
      </w:tblGrid>
      <w:tr>
        <w:trPr>
          <w:trHeight w:val="612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 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参加工作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公务员录</w:t>
            </w:r>
          </w:p>
          <w:p>
            <w:pPr>
              <w:pStyle w:val="Normal"/>
              <w:widowControl w:val="false"/>
              <w:ind w:left="105" w:hanging="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用时间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2"/>
                <w:sz w:val="24"/>
              </w:rPr>
              <w:t>居民</w:t>
            </w: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职级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22"/>
                <w:sz w:val="24"/>
              </w:rPr>
            </w:pPr>
            <w:r>
              <w:rPr>
                <w:rFonts w:ascii="仿宋_GB2312" w:hAnsi="仿宋_GB2312"/>
                <w:spacing w:val="-22"/>
                <w:sz w:val="24"/>
              </w:rPr>
              <w:t>通 讯 地 址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注：从参加工作前的大学阶段开始填起，起止时间到月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励情况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6" w:firstLine="5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三年年度考核结果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6" w:firstLine="5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重要社会关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6" w:firstLine="5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6" w:firstLine="5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6" w:firstLine="5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6" w:firstLine="5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6" w:firstLine="5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6" w:firstLine="5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6" w:firstLine="5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6" w:firstLine="5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6" w:firstLine="5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6" w:firstLine="5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6" w:firstLine="5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6" w:firstLine="5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6" w:firstLine="5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6" w:firstLine="5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6" w:firstLine="5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6" w:firstLine="5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6" w:firstLine="5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6" w:firstLine="5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6" w:firstLine="5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6"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本表所填写内容真实，如有不实情况，立即取消考试、选调资格，并接受相关处理。</w:t>
            </w:r>
          </w:p>
          <w:p>
            <w:pPr>
              <w:pStyle w:val="Normal"/>
              <w:widowControl w:val="false"/>
              <w:ind w:right="456" w:firstLine="4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：</w:t>
            </w:r>
          </w:p>
          <w:p>
            <w:pPr>
              <w:pStyle w:val="Normal"/>
              <w:widowControl w:val="false"/>
              <w:ind w:right="456" w:firstLine="5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30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意见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务员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24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审查意见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6" w:firstLine="519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right="456" w:firstLine="519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right="456" w:firstLine="5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4e9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064e9e"/>
    <w:rPr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sid w:val="00064e9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64e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64e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122e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7</Words>
  <Characters>443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57:00Z</dcterms:created>
  <dc:creator>Windows 用户</dc:creator>
  <dc:description/>
  <dc:language>en-US</dc:language>
  <cp:lastModifiedBy>叶 茂程</cp:lastModifiedBy>
  <cp:lastPrinted>2017-09-27T02:43:00Z</cp:lastPrinted>
  <dcterms:modified xsi:type="dcterms:W3CDTF">2019-07-30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