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桥墩镇编外用工招聘拟录用人员名单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56"/>
        <w:gridCol w:w="1665"/>
        <w:gridCol w:w="1439"/>
        <w:gridCol w:w="1531"/>
        <w:gridCol w:w="1449"/>
      </w:tblGrid>
      <w:tr>
        <w:trPr>
          <w:trHeight w:val="4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排名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玲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4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7.3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方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6.6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2.7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可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1.9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1.0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n</cp:lastModifiedBy>
  <cp:lastPrinted>2020-04-20T15:08:00Z</cp:lastPrinted>
  <dcterms:modified xsi:type="dcterms:W3CDTF">2020-04-20T07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