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苍南县职业技能系列赛中式烹调大赛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热菜报名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pacing w:val="-6"/>
                <w:sz w:val="22"/>
                <w:szCs w:val="22"/>
              </w:rPr>
              <w:t>黄鱼菜名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主料、辅料、配料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制作流程与特点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pacing w:val="-6"/>
                <w:sz w:val="22"/>
                <w:szCs w:val="22"/>
              </w:rPr>
              <w:t>自选菜名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主料、配料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ind w:right="12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