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关于公布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苍南县事业单位引进中高层次人才和“双一流”等高校优秀毕业生入围考察人员名单的通知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苍南县事业单位引进中高层次人才和“双一流”等高校优秀毕业生公告》规定，现将入围考察人员名单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予以公布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凡入围考察人员，往届毕业生请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应届毕业生请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，将毕业证书、学位证书原件及复印件、信用报告、考察表格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双面打印）送至苍南县人力资源和社会保障局专业技术和事业单位人事管理科（灵溪镇江湾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社保大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）；本人档案未在苍南县人才开发和就业服务中心的，需携带本人身份证前往苍南县人才开发和就业服务中心开具调档函，往届毕业生务必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应届毕业生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，将本人档案寄送至苍南县人才开发和就业服务中心（浙江省苍南县灵溪镇府东小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楼，咨询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77-64766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督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77-688815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8881508</w:t>
      </w:r>
    </w:p>
    <w:p>
      <w:pPr>
        <w:pStyle w:val="Normal"/>
        <w:widowControl/>
        <w:spacing w:lineRule="auto" w:line="360"/>
        <w:ind w:righ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苍南县事业单位引进中高层次人才和“双一流”等高校优秀毕业生入围考察人员名单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uto" w:line="360"/>
        <w:ind w:right="640" w:firstLine="96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苍南县事业单位引进中高层次人才和“双一流”等高校优秀毕业生考察表</w:t>
      </w:r>
    </w:p>
    <w:p>
      <w:pPr>
        <w:pStyle w:val="Normal"/>
        <w:widowControl/>
        <w:spacing w:lineRule="auto" w:line="36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苍南县委组织部</w: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苍南县委机构编制委员会办公室</w: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苍南县人力资源和社会保障局</w:t>
      </w:r>
    </w:p>
    <w:p>
      <w:pPr>
        <w:pStyle w:val="Normal"/>
        <w:widowControl/>
        <w:spacing w:lineRule="auto" w:line="360"/>
        <w:ind w:firstLine="64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46:00Z</dcterms:created>
  <dc:creator>AutoBVT</dc:creator>
  <dc:description/>
  <cp:keywords/>
  <dc:language>en-US</dc:language>
  <cp:lastModifiedBy>PC</cp:lastModifiedBy>
  <cp:lastPrinted>2021-06-01T14:21:00Z</cp:lastPrinted>
  <dcterms:modified xsi:type="dcterms:W3CDTF">2021-06-23T08:27:00Z</dcterms:modified>
  <cp:revision>54</cp:revision>
  <dc:subject/>
  <dc:title/>
</cp:coreProperties>
</file>