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苍南县事业单位引进中高层次人才和“双一流”等高校优秀毕业生入围体检人员名单的通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3)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苍南县事业单位引进中高层次人才和“双一流”等高校优秀毕业生公告》规定，按岗位面试成绩从高分到低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体检对象，现将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入围体检人员名单予以公布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进入体检人员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到苍南县体育中心门口集中（灵溪镇春晖路与玉苍路交叉口旁），统一参加体检，体检须知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7—688815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881508</w:t>
      </w:r>
    </w:p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苍南县事业单位引进中高层次人才和“双一流”等高校优秀毕业生入围体检人员名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3)</w:t>
      </w:r>
    </w:p>
    <w:p>
      <w:pPr>
        <w:pStyle w:val="Normal"/>
        <w:widowControl/>
        <w:spacing w:lineRule="auto" w:line="360"/>
        <w:ind w:right="640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苍南县事业单位引进中高层次人才和“双一流”等高校优秀毕业生体检须知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苍南县委组织部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苍南县委机构编制委员会办公室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苍南县人力资源和社会保障局</w:t>
      </w:r>
    </w:p>
    <w:p>
      <w:pPr>
        <w:pStyle w:val="Normal"/>
        <w:spacing w:lineRule="exact" w:line="600"/>
        <w:ind w:firstLine="51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46:00Z</dcterms:created>
  <dc:creator>AutoBVT</dc:creator>
  <dc:description/>
  <cp:keywords/>
  <dc:language>en-US</dc:language>
  <cp:lastModifiedBy>PC</cp:lastModifiedBy>
  <cp:lastPrinted>2017-11-21T15:56:00Z</cp:lastPrinted>
  <dcterms:modified xsi:type="dcterms:W3CDTF">2021-07-13T06:54:00Z</dcterms:modified>
  <cp:revision>61</cp:revision>
  <dc:subject/>
  <dc:title/>
</cp:coreProperties>
</file>