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苍南县事业单位引进中高层次人才和“双一流”等高校优秀毕业生考察</w:t>
      </w:r>
      <w:r>
        <w:rPr/>
        <w:t>表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912"/>
        <w:gridCol w:w="1418"/>
        <w:gridCol w:w="1372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及专业</w:t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或村（居）委会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943" w:hRule="atLeas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以下内容由苍南县人力资源和社会保障局工作人员填写</w:t>
            </w:r>
          </w:p>
        </w:tc>
      </w:tr>
      <w:tr>
        <w:trPr>
          <w:trHeight w:val="15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录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失信联合惩戒对象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0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cp:keywords/>
  <dc:language>en-US</dc:language>
  <cp:lastModifiedBy>PC</cp:lastModifiedBy>
  <cp:lastPrinted>2020-09-15T18:12:00Z</cp:lastPrinted>
  <dcterms:modified xsi:type="dcterms:W3CDTF">2021-06-01T03:23:00Z</dcterms:modified>
  <cp:revision>26</cp:revision>
  <dc:subject/>
  <dc:title>温州市面向社会招考录用国家公务员考核表</dc:title>
</cp:coreProperties>
</file>